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訊息在地化</w:t>
      </w:r>
    </w:p>
    <w:p>
      <w:pPr>
        <w:pStyle w:val="Heading3"/>
        <w:rPr/>
      </w:pPr>
      <w:r>
        <w:rPr/>
        <w:t>前言</w:t>
      </w:r>
    </w:p>
    <w:p>
      <w:pPr>
        <w:pStyle w:val="Normal"/>
        <w:rPr/>
      </w:pPr>
      <w:r>
        <w:rPr/>
        <w:t>此版本的訊息在地化主要針對網頁文字內容轉換而設計，以檔案目錄跟網頁為單位個別做文字整理與翻譯，一方面解決舊機制集中在一個訊息檔案過於龐大與管理不易的缺點，一方面讓開發人員也能輕易的處理網頁文字轉換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方法</w:t>
      </w:r>
    </w:p>
    <w:p>
      <w:pPr>
        <w:pStyle w:val="Normal"/>
        <w:numPr>
          <w:ilvl w:val="0"/>
          <w:numId w:val="2"/>
        </w:numPr>
        <w:rPr/>
      </w:pPr>
      <w:r>
        <w:rPr/>
        <w:t>以一個網頁目錄為單位產生一支</w:t>
      </w:r>
      <w:r>
        <w:rPr/>
        <w:t>xml</w:t>
      </w:r>
      <w:r>
        <w:rPr/>
        <w:t>檔案，檔案命名以</w:t>
      </w:r>
      <w:r>
        <w:rPr/>
        <w:t>StringTable</w:t>
      </w:r>
      <w:r>
        <w:rPr/>
        <w:t>為開頭，然後以</w:t>
      </w:r>
      <w:r>
        <w:rPr/>
        <w:t>’</w:t>
      </w:r>
      <w:r>
        <w:rPr/>
        <w:t>^</w:t>
      </w:r>
      <w:r>
        <w:rPr/>
        <w:t>’</w:t>
      </w:r>
      <w:r>
        <w:rPr/>
        <w:t>為目錄分隔符號，並將檔案放在特定資料夾下，此資料夾於</w:t>
      </w:r>
      <w:r>
        <w:rPr/>
        <w:t>Global.asax</w:t>
      </w:r>
      <w:r>
        <w:rPr/>
        <w:t>的網站初始時設定，例如</w:t>
      </w:r>
      <w:r>
        <w:rPr/>
        <w:t>Server.MapPath(</w:t>
      </w:r>
      <w:r>
        <w:rPr/>
        <w:t>“</w:t>
      </w:r>
      <w:r>
        <w:rPr/>
        <w:t>~/App_Data/MsgTable</w:t>
      </w:r>
      <w:r>
        <w:rPr/>
        <w:t>”</w:t>
      </w:r>
      <w:r>
        <w:rPr/>
        <w:t xml:space="preserve">) + </w:t>
      </w:r>
      <w:r>
        <w:rPr/>
        <w:t>“</w:t>
      </w:r>
      <w:r>
        <w:rPr/>
        <w:t>\(LangCode)\</w:t>
      </w:r>
      <w:r>
        <w:rPr/>
        <w:t>”</w:t>
      </w:r>
      <w:r>
        <w:rPr/>
        <w:t>。舉例，</w:t>
      </w:r>
      <w:r>
        <w:rPr/>
        <w:t>/Admin/Member</w:t>
      </w:r>
      <w:r>
        <w:rPr/>
        <w:t>下所有網頁翻譯文字均放在</w:t>
      </w:r>
      <w:r>
        <w:rPr/>
        <w:t>\App_Data\MsgTable\(LangCode)\StringTable^Admin^Member.xml</w:t>
      </w:r>
      <w:r>
        <w:rPr/>
        <w:t>裡面，其資料結構如下：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?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xm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version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1.0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encodin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utf-8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?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StringTabl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Pag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nam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game_bf_unsupported.aspx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REMINDE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貼心提醒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Pag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Pag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nam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game_prepare.aspx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CAN_NOT_DETECT_GAM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無法正確偵測您的遊戲安裝狀態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INSTRUCTION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請點選[span class='HighlightText']『確認安裝』[/span]重新偵測。若未安裝，請點選[span class='HighlightText']『下載遊戲』[/span]進行安裝。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NO_RELATED_FILE_TO_DOWNLOA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無相關檔案可下載。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INSTALL_SUCCES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確認安裝成功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INSTALL_FAI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確認安裝失敗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Pag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Pag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nam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game_start.aspx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LOADIN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載入中...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  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GOTO_SIT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前往[a href='%1' target='_blank']%2[/a]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Ms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 xml:space="preserve">  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Pag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StringTabl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3pt" coordorigin="0,0" coordsize="8280,6660">
                <v:rect id="shape_0" stroked="f" o:allowincell="f" style="position:absolute;left:1;top:1;width:8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?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xml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version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1.0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encodin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utf-8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?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StringTabl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Pag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nam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game_bf_unsupported.aspx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REMINDER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貼心提醒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Pag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Pag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nam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game_prepare.aspx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CAN_NOT_DETECT_GAM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無法正確偵測您的遊戲安裝狀態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INSTRUCTION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請點選[span class='HighlightText']『確認安裝』[/span]重新偵測。若未安裝，請點選[span class='HighlightText']『下載遊戲』[/span]進行安裝。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NO_RELATED_FILE_TO_DOWNLOA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無相關檔案可下載。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INSTALL_SUCCES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確認安裝成功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INSTALL_FAIL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確認安裝失敗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Pag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Pag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nam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game_start.aspx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LOADIN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載入中...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  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GOTO_SIT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前往[a href='%1' target='_blank']%2[/a]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Ms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 xml:space="preserve">  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Pag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StringTabl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根節點下是以</w:t>
      </w:r>
      <w:r>
        <w:rPr/>
        <w:t>Page</w:t>
      </w:r>
      <w:r>
        <w:rPr/>
        <w:t>為單位分別置放個別網頁需轉換的文字內容，</w:t>
      </w:r>
      <w:r>
        <w:rPr/>
        <w:t>Page</w:t>
      </w:r>
      <w:r>
        <w:rPr/>
        <w:t>節點必須有</w:t>
      </w:r>
      <w:r>
        <w:rPr/>
        <w:t>name</w:t>
      </w:r>
      <w:r>
        <w:rPr/>
        <w:t>屬性，將網頁檔案名稱放進去，必須</w:t>
      </w:r>
      <w:r>
        <w:rPr>
          <w:b/>
          <w:color w:val="FF0000"/>
        </w:rPr>
        <w:t>全小寫</w:t>
      </w:r>
      <w:r>
        <w:rPr/>
        <w:t>。</w:t>
      </w:r>
      <w:r>
        <w:rPr/>
        <w:t>P</w:t>
      </w:r>
      <w:r>
        <w:rPr/>
        <w:t>age</w:t>
      </w:r>
      <w:r>
        <w:rPr/>
        <w:t>下面則放入每個需要翻譯的文字或句子，</w:t>
      </w:r>
      <w:r>
        <w:rPr/>
        <w:t>element</w:t>
      </w:r>
      <w:r>
        <w:rPr/>
        <w:t>名稱是</w:t>
      </w:r>
      <w:r>
        <w:rPr/>
        <w:t>Msg</w:t>
      </w:r>
      <w:r>
        <w:rPr/>
        <w:t>，並且有一個屬性</w:t>
      </w:r>
      <w:r>
        <w:rPr/>
        <w:t>msgid</w:t>
      </w:r>
      <w:r>
        <w:rPr/>
        <w:t>，</w:t>
      </w:r>
      <w:r>
        <w:rPr/>
        <w:t>msgid</w:t>
      </w:r>
      <w:r>
        <w:rPr/>
        <w:t>是此訊息文字在該網頁唯一的</w:t>
      </w:r>
      <w:r>
        <w:rPr/>
        <w:t>ID</w:t>
      </w:r>
      <w:r>
        <w:rPr/>
        <w:t>，</w:t>
      </w:r>
      <w:r>
        <w:rPr/>
        <w:t>ID</w:t>
      </w:r>
      <w:r>
        <w:rPr/>
        <w:t>命名請用全大寫英文及底線分隔，而</w:t>
      </w:r>
      <w:r>
        <w:rPr/>
        <w:t>Msg</w:t>
      </w:r>
      <w:r>
        <w:rPr/>
        <w:t>的</w:t>
      </w:r>
      <w:r>
        <w:rPr/>
        <w:t>inner Text</w:t>
      </w:r>
      <w:r>
        <w:rPr/>
        <w:t>則寫入當地語言的內容。</w:t>
      </w:r>
    </w:p>
    <w:p>
      <w:pPr>
        <w:pStyle w:val="Normal"/>
        <w:numPr>
          <w:ilvl w:val="0"/>
          <w:numId w:val="2"/>
        </w:numPr>
        <w:rPr/>
      </w:pPr>
      <w:r>
        <w:rPr/>
        <w:t>Msg</w:t>
      </w:r>
      <w:r>
        <w:rPr/>
        <w:t>的</w:t>
      </w:r>
      <w:r>
        <w:rPr/>
        <w:t>inner Text</w:t>
      </w:r>
      <w:r>
        <w:rPr/>
        <w:t>文字規則除了需遵照</w:t>
      </w:r>
      <w:r>
        <w:rPr/>
        <w:t>xml</w:t>
      </w:r>
      <w:r>
        <w:rPr/>
        <w:t>規範之外，這邊也另外訂定規則，讓使用上更有彈性。</w:t>
      </w:r>
      <w:r>
        <w:rPr/>
        <w:br/>
      </w:r>
      <w:r>
        <w:rPr/>
        <w:t xml:space="preserve">1. </w:t>
      </w:r>
      <w:r>
        <w:rPr/>
        <w:t>可以使用</w:t>
      </w:r>
      <w:r>
        <w:rPr/>
        <w:t>html</w:t>
      </w:r>
      <w:r>
        <w:rPr/>
        <w:t>標籤，但是必須將</w:t>
      </w:r>
      <w:r>
        <w:rPr>
          <w:rFonts w:eastAsia="Georgia"/>
        </w:rPr>
        <w:t xml:space="preserve"> </w:t>
      </w:r>
      <w:r>
        <w:rPr/>
        <w:t>‘</w:t>
      </w:r>
      <w:r>
        <w:rPr/>
        <w:t>&lt;</w:t>
      </w:r>
      <w:r>
        <w:rPr/>
        <w:t>’</w:t>
      </w:r>
      <w:r>
        <w:rPr/>
        <w:t xml:space="preserve">, </w:t>
      </w:r>
      <w:r>
        <w:rPr/>
        <w:t>‘</w:t>
      </w:r>
      <w:r>
        <w:rPr/>
        <w:t>&gt;</w:t>
      </w:r>
      <w:r>
        <w:rPr/>
        <w:t>’</w:t>
      </w:r>
      <w:r>
        <w:rPr/>
        <w:t xml:space="preserve"> </w:t>
      </w:r>
      <w:r>
        <w:rPr/>
        <w:t>至換成</w:t>
      </w:r>
      <w:r>
        <w:rPr>
          <w:rFonts w:eastAsia="Georgia"/>
        </w:rPr>
        <w:t xml:space="preserve"> </w:t>
      </w:r>
      <w:r>
        <w:rPr/>
        <w:t>‘</w:t>
      </w:r>
      <w:r>
        <w:rPr/>
        <w:t>[</w:t>
      </w:r>
      <w:r>
        <w:rPr/>
        <w:t>‘</w:t>
      </w:r>
      <w:r>
        <w:rPr/>
        <w:t xml:space="preserve">, </w:t>
      </w:r>
      <w:r>
        <w:rPr/>
        <w:t>‘</w:t>
      </w:r>
      <w:r>
        <w:rPr/>
        <w:t>]</w:t>
      </w:r>
      <w:r>
        <w:rPr/>
        <w:t>’</w:t>
      </w:r>
      <w:r>
        <w:rPr/>
        <w:t>，前端程式使用時會自動轉換回</w:t>
      </w:r>
      <w:r>
        <w:rPr/>
        <w:t>&lt;, &gt;</w:t>
      </w:r>
      <w:r>
        <w:rPr/>
        <w:br/>
      </w:r>
      <w:r>
        <w:rPr/>
        <w:t xml:space="preserve">2. </w:t>
      </w:r>
      <w:r>
        <w:rPr/>
        <w:t>若要用</w:t>
      </w:r>
      <w:r>
        <w:rPr>
          <w:rFonts w:eastAsia="Georgia"/>
        </w:rPr>
        <w:t xml:space="preserve"> </w:t>
      </w:r>
      <w:r>
        <w:rPr/>
        <w:t>‘</w:t>
      </w:r>
      <w:r>
        <w:rPr/>
        <w:t>[</w:t>
      </w:r>
      <w:r>
        <w:rPr/>
        <w:t>‘</w:t>
      </w:r>
      <w:r>
        <w:rPr/>
        <w:t xml:space="preserve"> </w:t>
      </w:r>
      <w:r>
        <w:rPr/>
        <w:t>或</w:t>
      </w:r>
      <w:r>
        <w:rPr>
          <w:rFonts w:eastAsia="Georgia"/>
        </w:rPr>
        <w:t xml:space="preserve"> </w:t>
      </w:r>
      <w:r>
        <w:rPr/>
        <w:t>‘</w:t>
      </w:r>
      <w:r>
        <w:rPr/>
        <w:t>]</w:t>
      </w:r>
      <w:r>
        <w:rPr/>
        <w:t>’</w:t>
      </w:r>
      <w:r>
        <w:rPr/>
        <w:t xml:space="preserve"> </w:t>
      </w:r>
      <w:r>
        <w:rPr/>
        <w:t>作為內容，請用</w:t>
      </w:r>
      <w:r>
        <w:rPr>
          <w:rFonts w:eastAsia="Georgia"/>
        </w:rPr>
        <w:t xml:space="preserve"> </w:t>
      </w:r>
      <w:r>
        <w:rPr/>
        <w:t>‘</w:t>
      </w:r>
      <w:r>
        <w:rPr/>
        <w:t>((</w:t>
      </w:r>
      <w:r>
        <w:rPr/>
        <w:t>‘</w:t>
      </w:r>
      <w:r>
        <w:rPr/>
        <w:t xml:space="preserve"> </w:t>
      </w:r>
      <w:r>
        <w:rPr/>
        <w:t>或</w:t>
      </w:r>
      <w:r>
        <w:rPr>
          <w:rFonts w:eastAsia="Georgia"/>
        </w:rPr>
        <w:t xml:space="preserve"> </w:t>
      </w:r>
      <w:r>
        <w:rPr/>
        <w:t>‘</w:t>
      </w:r>
      <w:r>
        <w:rPr/>
        <w:t>))</w:t>
      </w:r>
      <w:r>
        <w:rPr/>
        <w:t>’</w:t>
      </w:r>
      <w:r>
        <w:rPr/>
        <w:t>取代，前端程式使用時會自動轉換回去</w:t>
      </w:r>
      <w:r>
        <w:rPr/>
        <w:br/>
      </w:r>
      <w:r>
        <w:rPr/>
        <w:t xml:space="preserve">3. </w:t>
      </w:r>
      <w:r>
        <w:rPr/>
        <w:t>若有內容是變數必須以程式取代，請使用</w:t>
      </w:r>
      <w:r>
        <w:rPr/>
        <w:t xml:space="preserve">% + </w:t>
      </w:r>
      <w:r>
        <w:rPr/>
        <w:t>數字，例如：</w:t>
      </w:r>
      <w:r>
        <w:rPr>
          <w:rFonts w:eastAsia="Georgia"/>
        </w:rPr>
        <w:t xml:space="preserve"> </w:t>
      </w:r>
      <w:r>
        <w:rPr/>
        <w:t>%1 %2</w:t>
      </w:r>
      <w:r>
        <w:rPr/>
        <w:t>…</w:t>
      </w:r>
      <w:r>
        <w:rPr/>
        <w:t xml:space="preserve">., </w:t>
      </w:r>
      <w:r>
        <w:rPr/>
        <w:t>需由</w:t>
      </w:r>
      <w:r>
        <w:rPr/>
        <w:t>1</w:t>
      </w:r>
      <w:r>
        <w:rPr/>
        <w:t>開始，前端程式再自動將這些變數依序取代掉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UW.LM</w:t>
      </w:r>
      <w:r>
        <w:rPr/>
        <w:t>物件，專門處理翻譯。</w:t>
      </w:r>
    </w:p>
    <w:p>
      <w:pPr>
        <w:pStyle w:val="Normal"/>
        <w:numPr>
          <w:ilvl w:val="0"/>
          <w:numId w:val="2"/>
        </w:numPr>
        <w:rPr/>
      </w:pPr>
      <w:r>
        <w:rPr/>
        <w:t>new</w:t>
      </w:r>
      <w:r>
        <w:rPr/>
        <w:t>此物件有</w:t>
      </w:r>
      <w:r>
        <w:rPr/>
        <w:t>5</w:t>
      </w:r>
      <w:r>
        <w:rPr/>
        <w:t>個方法，</w:t>
      </w:r>
      <w:r>
        <w:rPr/>
        <w:t>1.</w:t>
      </w:r>
      <w:r>
        <w:rPr/>
        <w:t>不傳入參數，</w:t>
      </w:r>
      <w:r>
        <w:rPr/>
        <w:t>2.</w:t>
      </w:r>
      <w:r>
        <w:rPr/>
        <w:t>將檔案虛擬路徑傳入，</w:t>
      </w:r>
      <w:r>
        <w:rPr/>
        <w:t>3.</w:t>
      </w:r>
      <w:r>
        <w:rPr/>
        <w:t>將檔案虛擬路徑及</w:t>
      </w:r>
      <w:r>
        <w:rPr/>
        <w:t>Lang Code</w:t>
      </w:r>
      <w:r>
        <w:rPr/>
        <w:t>傳入，</w:t>
      </w:r>
      <w:r>
        <w:rPr/>
        <w:t>4.</w:t>
      </w:r>
      <w:r>
        <w:rPr/>
        <w:t>傳入</w:t>
      </w:r>
      <w:r>
        <w:rPr/>
        <w:t>AutoDetectLangCode</w:t>
      </w:r>
      <w:r>
        <w:rPr/>
        <w:t>，</w:t>
      </w:r>
      <w:r>
        <w:rPr/>
        <w:t>5.</w:t>
      </w:r>
      <w:r>
        <w:rPr/>
        <w:t>傳入檔案虛擬路徑及</w:t>
      </w:r>
      <w:r>
        <w:rPr/>
        <w:t>AutoDetectLangCode</w:t>
      </w:r>
      <w:r>
        <w:rPr/>
        <w:t>。不傳入參數時，程式會自動抓取目前頁面路徑及</w:t>
      </w:r>
      <w:r>
        <w:rPr/>
        <w:t>LangCode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此物件有</w:t>
      </w:r>
      <w:r>
        <w:rPr/>
        <w:t>1</w:t>
      </w:r>
      <w:r>
        <w:rPr/>
        <w:t>個屬性與</w:t>
      </w:r>
      <w:r>
        <w:rPr/>
        <w:t>4</w:t>
      </w:r>
      <w:r>
        <w:rPr/>
        <w:t>個</w:t>
      </w:r>
      <w:r>
        <w:rPr/>
        <w:t>public</w:t>
      </w:r>
      <w:r>
        <w:rPr/>
        <w:t>方法，使用方式後面會詳述</w:t>
      </w:r>
      <w:r>
        <w:rPr/>
        <w:br/>
        <w:t xml:space="preserve">1. LangCode: </w:t>
      </w:r>
      <w:r>
        <w:rPr/>
        <w:t>可以</w:t>
      </w:r>
      <w:r>
        <w:rPr/>
        <w:t>new</w:t>
      </w:r>
      <w:r>
        <w:rPr/>
        <w:t>完之後再查看或設定語言碼。</w:t>
      </w:r>
      <w:r>
        <w:rPr/>
        <w:br/>
      </w:r>
      <w:r>
        <w:rPr/>
        <w:t xml:space="preserve">2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Translate(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params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[] args)</w:t>
      </w:r>
      <w:r>
        <w:rPr/>
        <w:br/>
        <w:t xml:space="preserve">3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utoTranslate(System.Web.UI.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Control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objControl)</w:t>
      </w:r>
      <w:r>
        <w:rPr/>
        <w:br/>
        <w:t xml:space="preserve">4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ppendStringTableJavascript(System.Web.UI.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Control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targetControl)</w:t>
      </w:r>
      <w:r>
        <w:rPr/>
        <w:br/>
        <w:t xml:space="preserve">5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GetJsonForJavascript()</w:t>
      </w:r>
    </w:p>
    <w:p>
      <w:pPr>
        <w:pStyle w:val="Normal"/>
        <w:numPr>
          <w:ilvl w:val="0"/>
          <w:numId w:val="2"/>
        </w:numPr>
        <w:rPr/>
      </w:pPr>
      <w:r>
        <w:rPr/>
        <w:t>建議此物件在</w:t>
      </w:r>
      <w:r>
        <w:rPr>
          <w:rFonts w:eastAsia="Georgia"/>
        </w:rPr>
        <w:t xml:space="preserve"> </w:t>
      </w:r>
      <w:r>
        <w:rPr/>
        <w:t>Page_PreRender</w:t>
      </w:r>
      <w:r>
        <w:rPr/>
        <w:t>下使用，最好是在</w:t>
      </w:r>
      <w:r>
        <w:rPr>
          <w:rFonts w:eastAsia="Georgia"/>
        </w:rPr>
        <w:t xml:space="preserve"> </w:t>
      </w:r>
      <w:r>
        <w:rPr/>
        <w:t xml:space="preserve">Page.IsPostBack == fasle </w:t>
      </w:r>
      <w:r>
        <w:rPr/>
        <w:t>狀況下將文字做轉換。</w:t>
      </w:r>
    </w:p>
    <w:p>
      <w:pPr>
        <w:pStyle w:val="Normal"/>
        <w:numPr>
          <w:ilvl w:val="0"/>
          <w:numId w:val="2"/>
        </w:numPr>
        <w:rPr/>
      </w:pPr>
      <w:r>
        <w:rPr/>
        <w:t>Global.asax</w:t>
      </w:r>
      <w:r>
        <w:rPr/>
        <w:t>要在網站初始化時設定</w:t>
      </w:r>
      <w:r>
        <w:rPr/>
        <w:t>UW.LM</w:t>
      </w:r>
      <w:r>
        <w:rPr/>
        <w:t>參數，</w:t>
      </w:r>
      <w:r>
        <w:rPr/>
        <w:t>L</w:t>
      </w:r>
      <w:r>
        <w:rPr/>
        <w:t>a</w:t>
      </w:r>
      <w:r>
        <w:rPr/>
        <w:t>ngCode</w:t>
      </w:r>
      <w:r>
        <w:rPr/>
        <w:t>要符合國際通用寫法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586105</wp:posOffset>
                </wp:positionV>
                <wp:extent cx="430339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/ set Local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.LM.DefaultLangCode = "en"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.LM.RootPath = Server.MapPath("~/App_Data/MsgTable/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W.LM.AllLangCodeList = "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zh-TW,zh-C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"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5pt;height:63.3pt;mso-wrap-distance-left:9.05pt;mso-wrap-distance-right:9.05pt;mso-wrap-distance-top:0pt;mso-wrap-distance-bottom:0pt;margin-top:46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// set LocalMessa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W.LM.DefaultLangCode = "en"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W.LM.RootPath = Server.MapPath("~/App_Data/MsgTable/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W.LM.AllLangCodeList = "en</w:t>
                      </w:r>
                      <w:r>
                        <w:rPr>
                          <w:sz w:val="20"/>
                          <w:szCs w:val="20"/>
                        </w:rPr>
                        <w:t>,zh-TW,zh-CN</w:t>
                      </w:r>
                      <w:r>
                        <w:rPr>
                          <w:sz w:val="20"/>
                          <w:szCs w:val="20"/>
                        </w:rPr>
                        <w:t>"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使用範例</w:t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1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Translate(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params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string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[] args)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， 以前面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xml /beanfun_block/game_zone/game_start.aspx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為例</w:t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protecte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vo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Page_PreRender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objec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sender,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EventArg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(!Page.IsPostBac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lm =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(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.lblLoading.Text = lm.Translate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LOADING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);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8000"/>
                                  <w:lang w:val="en-US" w:eastAsia="en-US" w:bidi="ar-SA"/>
                                </w:rPr>
                                <w:t>//載入中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.lblGoto.Text = lm.Translate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GOTO_SITE", "http://www.google.com", "Google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)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8000"/>
                                  <w:lang w:val="en-US" w:eastAsia="en-US" w:bidi="ar-SA"/>
                                </w:rPr>
                                <w:t>//前往&lt;a href='http://www.google.com/' target='_blank'&gt;Google&lt;/a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8pt" coordorigin="0,0" coordsize="8280,3960">
                <v:rect id="shape_0" stroked="f" o:allowincell="f" style="position:absolute;left:1;top:1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protecte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vo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Page_PreRender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objec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sender,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EventArg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(!Page.IsPostBac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lm =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new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(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thi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.lblLoading.Text = lm.Translate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LOADING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);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8000"/>
                            <w:lang w:val="en-US" w:eastAsia="en-US" w:bidi="ar-SA"/>
                          </w:rPr>
                          <w:t>//載入中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thi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.lblGoto.Text = lm.Translate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GOTO_SITE", "http://www.google.com", "Google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)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8000"/>
                            <w:lang w:val="en-US" w:eastAsia="en-US" w:bidi="ar-SA"/>
                          </w:rPr>
                          <w:t>//前往&lt;a href='http://www.google.com/' target='_blank'&gt;Google&lt;/a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此方法建議於需要變數取代狀況，或是程式邏輯特殊狀況下使用，一般使用上還是建議使用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utoTranslate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機制。</w:t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2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utoTranslate(System.Web.UI.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Control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objControl)</w:t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3657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7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aspx f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asp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Labe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Label1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runa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server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Tex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Label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CAN_NOT_DETECT_GAME "&gt;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asp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Labe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div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href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#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runa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server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msg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INSTRUCTION"&g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hh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div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cs fi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protecte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vo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Page_PreRender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objec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sender,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EventArg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(!Page.IsPostBac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lm =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(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lm.AutoTranslate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.Page);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8000"/>
                                  <w:lang w:val="en-US" w:eastAsia="en-US" w:bidi="ar-SA"/>
                                </w:rPr>
                                <w:t>// 自動搜出此Page需轉換的文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pt" coordorigin="0,0" coordsize="8280,5760">
                <v:rect id="shape_0" stroked="f" o:allowincell="f" style="position:absolute;left:1;top:1;width:82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09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aspx f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asp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Label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Label1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runa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server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Tex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Label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CAN_NOT_DETECT_GAME "&gt;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asp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Label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div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href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#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runa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server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msg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INSTRUCTION"&g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hh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div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cs fi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protecte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vo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Page_PreRender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objec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sender,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EventArg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(!Page.IsPostBac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lm =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new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(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    lm.AutoTranslate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thi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.Page);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8000"/>
                            <w:lang w:val="en-US" w:eastAsia="en-US" w:bidi="ar-SA"/>
                          </w:rPr>
                          <w:t>// 自動搜出此Page需轉換的文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網頁裡面的項目，若是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WebControl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，則需加上 </w:t>
      </w:r>
      <w:r>
        <w:rPr>
          <w:rFonts w:eastAsia="細明體;MingLiU" w:cs="Times New Roman" w:ascii="細明體;MingLiU" w:hAnsi="細明體;MingLiU"/>
          <w:color w:val="FF0000"/>
          <w:kern w:val="0"/>
          <w:sz w:val="18"/>
          <w:szCs w:val="18"/>
          <w:lang w:val="en-US" w:eastAsia="en-US"/>
        </w:rPr>
        <w:t>msgid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(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如：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msgid=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”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HOME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”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)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。若是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HtmlControl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，則除了 </w:t>
      </w:r>
      <w:r>
        <w:rPr>
          <w:rFonts w:eastAsia="細明體;MingLiU" w:cs="Times New Roman" w:ascii="細明體;MingLiU" w:hAnsi="細明體;MingLiU"/>
          <w:color w:val="FF0000"/>
          <w:kern w:val="0"/>
          <w:sz w:val="18"/>
          <w:szCs w:val="18"/>
          <w:lang w:val="en-US" w:eastAsia="en-US"/>
        </w:rPr>
        <w:t>msgid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之外，還要加上 </w:t>
      </w:r>
      <w:r>
        <w:rPr>
          <w:rFonts w:eastAsia="細明體;MingLiU" w:cs="Times New Roman" w:ascii="細明體;MingLiU" w:hAnsi="細明體;MingLiU"/>
          <w:color w:val="FF0000"/>
          <w:kern w:val="0"/>
          <w:sz w:val="18"/>
          <w:szCs w:val="18"/>
          <w:lang w:val="en-US" w:eastAsia="en-US"/>
        </w:rPr>
        <w:t>runat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="server"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才可以，至於哪些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WebContol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或是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HtmlControl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可以使用，請參考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App_Code/LM.cs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程式碼，若使用上有缺的話，請自行加上。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br/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另外，有一個特殊的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msgid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，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’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PAGE_TITLE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’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 xml:space="preserve"> </w:t>
      </w:r>
      <w:r>
        <w:rPr>
          <w:rFonts w:ascii="細明體;MingLiU" w:hAnsi="細明體;MingLiU" w:cs="Times New Roman" w:eastAsia="細明體;MingLiU"/>
          <w:color w:val="0000FF"/>
          <w:kern w:val="0"/>
          <w:sz w:val="18"/>
          <w:szCs w:val="18"/>
          <w:lang w:val="en-US" w:eastAsia="en-US"/>
        </w:rPr>
        <w:t>，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utoTranslate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會把網頁的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title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調整成裡面的文字。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3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ppendStringTableJavascript(System.Web.UI.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Control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targetControl)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br/>
        <w:t xml:space="preserve">4.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GetJsonForJavascript()</w:t>
      </w:r>
    </w:p>
    <w:p>
      <w:pPr>
        <w:pStyle w:val="Normal"/>
        <w:autoSpaceDE w:val="false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由於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3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跟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4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相關連，一起說明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4914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915080"/>
                          <a:chOff x="0" y="0"/>
                          <a:chExt cx="5257800" cy="491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257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protecte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voi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Page_PreRender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objec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sender,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EventArg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if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(!Page.IsPostBack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{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lm =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(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lm.AppendStringTableJavascript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thi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.Header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string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strStringTableJson = lm.GetJsonForJavascript(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8000"/>
                                  <w:lang w:val="en-US" w:eastAsia="en-US" w:bidi="ar-SA"/>
                                </w:rPr>
                                <w:t>//僅回傳 {…..} JSON 的字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AppendStringTableJavascrip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eorgia" w:hAnsi="Georgia" w:eastAsia="標楷體" w:cs="Georgia"/>
                                  <w:color w:val="auto"/>
                                  <w:lang w:bidi="ar-SA" w:val="en-US" w:eastAsia="zh-TW"/>
                                </w:rPr>
                                <w:t>會讓網頁內 &lt;head&gt;會自動產生以下的JSON格式javascript，就是該msgid對應的文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scrip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va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MyStringTable = {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PAGE_TITLE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網頁的標題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PLEASE_LOGIN_TO_UNLOCK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解除鎖定請先登入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REDIRECTING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導入登入頁....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,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_LM_END_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^_^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}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scrip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標楷體" w:cs="Georgia"/>
                                  <w:color w:val="auto"/>
                                  <w:lang w:val="en-US" w:eastAsia="zh-TW" w:bidi="ar-SA"/>
                                </w:rPr>
                                <w:t>網頁就可以使用此StringTable做轉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scrip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FF0000"/>
                                  <w:lang w:val="en-US" w:eastAsia="en-US" w:bidi="ar-SA"/>
                                </w:rPr>
                                <w:t>type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="text/javascript"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alert(MyStringTable[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PAGE_TITLE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]); /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網頁的標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lt;/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script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87pt" coordorigin="0,0" coordsize="8280,7740">
                <v:rect id="shape_0" stroked="f" o:allowincell="f" style="position:absolute;left:1;top:1;width:82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7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protecte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voi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Page_PreRender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objec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sender,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EventArg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if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(!Page.IsPostBack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{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lm =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new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(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    lm.AppendStringTableJavascript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thi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.Header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string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strStringTableJson = lm.GetJsonForJavascript(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8000"/>
                            <w:lang w:val="en-US" w:eastAsia="en-US" w:bidi="ar-SA"/>
                          </w:rPr>
                          <w:t>//僅回傳 {…..} JSON 的字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AppendStringTableJavascrip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Georgia" w:hAnsi="Georgia" w:eastAsia="標楷體" w:cs="Georgia"/>
                            <w:color w:val="auto"/>
                            <w:lang w:bidi="ar-SA" w:val="en-US" w:eastAsia="zh-TW"/>
                          </w:rPr>
                          <w:t>會讓網頁內 &lt;head&gt;會自動產生以下的JSON格式javascript，就是該msgid對應的文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scrip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var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MyStringTable = {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PAGE_TITLE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網頁的標題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,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PLEASE_LOGIN_TO_UNLOCK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解除鎖定請先登入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,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REDIRECTING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導入登入頁....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,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_LM_END_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: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^_^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}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scrip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標楷體" w:cs="Georgia"/>
                            <w:color w:val="auto"/>
                            <w:lang w:val="en-US" w:eastAsia="zh-TW" w:bidi="ar-SA"/>
                          </w:rPr>
                          <w:t>網頁就可以使用此StringTable做轉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scrip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FF0000"/>
                            <w:lang w:val="en-US" w:eastAsia="en-US" w:bidi="ar-SA"/>
                          </w:rPr>
                          <w:t>type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="text/javascript"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    alert(MyStringTable[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PAGE_TITLE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]); /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網頁的標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lt;/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script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5.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對於非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spx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的檔案，例如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master, ascx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，請於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new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物件時指定檔案位置就可以，例如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br/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UW.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LM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lm = 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new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UW.</w:t>
      </w:r>
      <w:r>
        <w:rPr>
          <w:rFonts w:eastAsia="細明體;MingLiU" w:cs="Times New Roman" w:ascii="細明體;MingLiU" w:hAnsi="細明體;MingLiU"/>
          <w:color w:val="2B91AF"/>
          <w:kern w:val="0"/>
          <w:sz w:val="18"/>
          <w:szCs w:val="18"/>
          <w:lang w:val="en-US" w:eastAsia="en-US"/>
        </w:rPr>
        <w:t>LM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(</w:t>
      </w:r>
      <w:r>
        <w:rPr>
          <w:rFonts w:eastAsia="細明體;MingLiU" w:cs="Times New Roman" w:ascii="細明體;MingLiU" w:hAnsi="細明體;MingLiU"/>
          <w:color w:val="A31515"/>
          <w:kern w:val="0"/>
          <w:sz w:val="18"/>
          <w:szCs w:val="18"/>
          <w:lang w:val="en-US" w:eastAsia="en-US"/>
        </w:rPr>
        <w:t>"/modules/msgbox.ascx"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6. aspx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網頁若是包在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MasterPage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裡面，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utoTranslate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不要使用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this.Page,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請將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ContentPlaceHolder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找出來，而上層的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MasterPage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，請使用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this.Page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br/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57800" cy="2514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aspx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lm =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(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ContentPlaceHolde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cphHead = Page.Master.FindControl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head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ContentPlaceHolde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ContentPlaceHolde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cphBody = Page.Master.FindControl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ContentPlaceHolder1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as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ContentPlaceHolde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lm.AutoTranslate(cphHead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lm.AutoTranslate(cphBody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lm =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0000FF"/>
                                  <w:lang w:val="en-US" w:eastAsia="en-US" w:bidi="ar-SA"/>
                                </w:rPr>
                                <w:t>new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2B91AF"/>
                                  <w:lang w:val="en-US" w:eastAsia="en-US" w:bidi="ar-SA"/>
                                </w:rPr>
                                <w:t>UW.LM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31515"/>
                                  <w:lang w:val="en-US" w:eastAsia="en-US" w:bidi="ar-SA"/>
                                </w:rPr>
                                <w:t>"/MasterPage.master"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en-US" w:bidi="ar-SA"/>
                                </w:rPr>
                                <w:t>lm.AutoTranslate(this.Page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8pt" coordorigin="0,0" coordsize="8280,3960">
                <v:rect id="shape_0" stroked="f" o:allowincell="f" style="position:absolute;left:1;top:1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aspx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lm =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new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(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ContentPlaceHolder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cphHead = Page.Master.FindControl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head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)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a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ContentPlaceHolder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ContentPlaceHolder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cphBody = Page.Master.FindControl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ContentPlaceHolder1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)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as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ContentPlaceHolder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lm.AutoTranslate(cphHead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   lm.AutoTranslate(cphBody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master: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lm =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0000FF"/>
                            <w:lang w:val="en-US" w:eastAsia="en-US" w:bidi="ar-SA"/>
                          </w:rPr>
                          <w:t>new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2B91AF"/>
                            <w:lang w:val="en-US" w:eastAsia="en-US" w:bidi="ar-SA"/>
                          </w:rPr>
                          <w:t>UW.LM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(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31515"/>
                            <w:lang w:val="en-US" w:eastAsia="en-US" w:bidi="ar-SA"/>
                          </w:rPr>
                          <w:t>"/MasterPage.master"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細明體;MingLiU" w:hAnsi="細明體;MingLiU" w:eastAsia="細明體;MingLiU" w:cs="Times New Roman"/>
                            <w:color w:val="auto"/>
                            <w:lang w:val="en-US" w:eastAsia="en-US" w:bidi="ar-SA"/>
                          </w:rPr>
                          <w:t>lm.AutoTranslate(this.Page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270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ind w:left="270" w:hanging="270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ind w:left="270" w:hanging="270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7.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 xml:space="preserve">對於 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 xml:space="preserve">ascx 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的檔，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AutoTranslate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不要使用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this.Page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，只要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this</w:t>
      </w:r>
      <w:r>
        <w:rPr>
          <w:rFonts w:ascii="細明體;MingLiU" w:hAnsi="細明體;MingLiU" w:cs="Times New Roman" w:eastAsia="細明體;MingLiU"/>
          <w:kern w:val="0"/>
          <w:sz w:val="18"/>
          <w:szCs w:val="18"/>
          <w:lang w:val="en-US" w:eastAsia="en-US"/>
        </w:rPr>
        <w:t>就行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br/>
        <w:t>lm.AutoTranslate(</w:t>
      </w:r>
      <w:r>
        <w:rPr>
          <w:rFonts w:eastAsia="細明體;MingLiU" w:cs="Times New Roman" w:ascii="細明體;MingLiU" w:hAnsi="細明體;MingLiU"/>
          <w:color w:val="0000FF"/>
          <w:kern w:val="0"/>
          <w:sz w:val="18"/>
          <w:szCs w:val="18"/>
          <w:lang w:val="en-US" w:eastAsia="en-US"/>
        </w:rPr>
        <w:t>this</w:t>
      </w: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  <w:t>)</w:t>
      </w:r>
    </w:p>
    <w:p>
      <w:pPr>
        <w:pStyle w:val="Normal"/>
        <w:ind w:left="270" w:hanging="270"/>
        <w:rPr>
          <w:rFonts w:ascii="細明體;MingLiU" w:hAnsi="細明體;MingLiU" w:eastAsia="細明體;MingLiU" w:cs="Times New Roman"/>
          <w:kern w:val="0"/>
          <w:sz w:val="18"/>
          <w:szCs w:val="18"/>
          <w:lang w:val="en-US" w:eastAsia="en-US"/>
        </w:rPr>
      </w:pPr>
      <w:r>
        <w:rPr>
          <w:rFonts w:eastAsia="細明體;MingLiU" w:cs="Times New Roman" w:ascii="細明體;MingLiU" w:hAnsi="細明體;MingLiU"/>
          <w:kern w:val="0"/>
          <w:sz w:val="18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標楷體" w:cs="Georg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Georgia" w:hAnsi="Georgia" w:eastAsia="標楷體" w:cs="Georgia"/>
      <w:kern w:val="2"/>
    </w:rPr>
  </w:style>
  <w:style w:type="character" w:styleId="Style13">
    <w:name w:val="頁尾 字元"/>
    <w:qFormat/>
    <w:rPr>
      <w:rFonts w:ascii="Georgia" w:hAnsi="Georgia" w:eastAsia="標楷體" w:cs="Georgia"/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0:00Z</dcterms:created>
  <dc:creator>darrenwu</dc:creator>
  <dc:description/>
  <dc:language>en-US</dc:language>
  <cp:lastModifiedBy>darren</cp:lastModifiedBy>
  <dcterms:modified xsi:type="dcterms:W3CDTF">2012-06-05T11:39:00Z</dcterms:modified>
  <cp:revision>5</cp:revision>
  <dc:subject/>
  <dc:title>訊息在地化</dc:title>
</cp:coreProperties>
</file>